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PLAN  SPORTOWYCH  IMPREZ  KOLA P.Z.W.-W.S.K     </w:t>
      </w:r>
      <w:r>
        <w:rPr>
          <w:b/>
          <w:bCs/>
          <w:sz w:val="28"/>
          <w:szCs w:val="28"/>
        </w:rPr>
        <w:t>ŚWIDNIK  2012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8"/>
        <w:gridCol w:w="2303"/>
        <w:gridCol w:w="230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NY NR. IMPREZY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MPREZY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MIEJSCE  IMPREZY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DOWE MISTRZOSTWA KOL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JEZIORO KRZCZEŃ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2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                        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DOWY PUCHAR ZARZĄDU KOŁ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JEZIORO MAŚLUCHOWSKI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LOD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Y </w:t>
            </w:r>
            <w:r>
              <w:rPr>
                <w:b/>
                <w:sz w:val="18"/>
                <w:szCs w:val="18"/>
              </w:rPr>
              <w:t>Zimowy Puch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urmistrz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JEZIORO            MAŚLUCH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ODOWY PUCHAR KONIEC ZIM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JEZIORO  KRZCZEŃ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HAR WIOS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ZIORO KRZCZEŃ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UŻYNOWY PUCHAR STAROSTY POWIATU ŚWIDNICKIE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  <w:szCs w:val="20"/>
              </w:rPr>
              <w:t>ZBIORNIK MEŁGIE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7 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CHAR BUG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RZEKA BU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. Okręg. Spław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strz. Okr. Kob.Jun.i Kade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lew Zembrzyck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.05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8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DLA DZIEC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BIORNIK MEŁGIE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WIKOWE MISTRZOSTWA KOLA WSZYSTKICH KATEGORI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(</w:t>
            </w:r>
            <w:r>
              <w:rPr>
                <w:sz w:val="16"/>
                <w:szCs w:val="18"/>
              </w:rPr>
              <w:t>ZALEW ZEMBORZYCK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. Okręg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Maraton Leszczow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lew Zembrzyck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.06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SPONSOROW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OWE MISTRZ. KOŁ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JEZIORO DRATÓ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. Okręg. Spław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z. Okręgu Seni.i U 2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lew Zembrzyck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01.07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NINGOWE MISTRZOSTWA KOŁA WSZYSTK. KATEGORI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  <w:szCs w:val="18"/>
              </w:rPr>
              <w:t>RZEKA BU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2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OWAN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JEZIORO DRA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owc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.07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w. Okrę. Spinning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trz. Senior. i Junior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lew Zembrzyck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.07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ODY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  <w:szCs w:val="18"/>
              </w:rPr>
              <w:t>JEZIORO Dra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.07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OWAN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  <w:szCs w:val="18"/>
              </w:rPr>
              <w:t>JEZIORO KRZCZEŃ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2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NSOROWAN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RZEKA WISŁ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/>
              <w:t>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w. Spław. Koniec Wakacj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łgiew / Dominó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8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CHAR BURMISTRZ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JEZ. DRATÓW/rze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9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od. Okręg. Spin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.Puch. Prezesa Z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Most Puław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SEZONU-PUCHAR SPONSORÓW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RZEKA BU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ZAWODY  PRZY UDZIALE SPONSORÓW W  RÓŻNYCH KATEGORIACH DYSCYPLINA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O UZGODNIENI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OWANE W.G. ZAPOTRZEBOWANIA I MOŻLIWOŚCI Z.K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ECZKI WĘDKARSKIE W.G. POTRZEB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18"/>
                <w:szCs w:val="18"/>
              </w:rPr>
              <w:t>DO UZGODNIENI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DO UZGODNIENI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ZAWODNIKÓW DELEGOWANYCH Z KOLA  W ZAWODACH  OKRĘGOWYCH I INNYCH KO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W.G. KALENDARZY KÓŁ I OKRĘG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W.G KALENDARZY KÓŁ I OKRĘGU ZG.Z DECYZJĄ Z.K.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UWAGA !!! –ZARZĄD KOŁA ZASTRZEGA SOBIE WNOSZENIE ZMIAN  DOTYCZĄCYCH TERMINU MIEJSCA I DODATK IMPREZ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4:02:00Z</dcterms:created>
  <dc:creator>Stanisław</dc:creator>
  <dc:description/>
  <cp:keywords/>
  <dc:language>en-US</dc:language>
  <cp:lastModifiedBy>Koło WSK Świdnik</cp:lastModifiedBy>
  <cp:lastPrinted>2011-12-11T19:19:00Z</cp:lastPrinted>
  <dcterms:modified xsi:type="dcterms:W3CDTF">2011-12-11T18:27:00Z</dcterms:modified>
  <cp:revision>35</cp:revision>
  <dc:subject/>
  <dc:title>    PLAN  SPORTOWYCH  IMPREZ  KOLA P</dc:title>
</cp:coreProperties>
</file>