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PLAN SPORTOWYCH IMPREZ KOŁA PZW ŚWIDNIK WSK na 2025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LODOW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6" w:type="dxa"/>
        <w:jc w:val="left"/>
        <w:tblInd w:w="-29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01"/>
        <w:gridCol w:w="2973"/>
        <w:gridCol w:w="1653"/>
        <w:gridCol w:w="2534"/>
        <w:gridCol w:w="1544"/>
        <w:gridCol w:w="1541"/>
      </w:tblGrid>
      <w:tr>
        <w:trPr>
          <w:trHeight w:val="2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NAZWA IMPREZ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TERMI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MIEJSCE IMPREZ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ORGANI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Podl. Puchar Zarząd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.01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Jez. Tomaszne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Podl. MISTRZ. KOŁ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9.01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. Firlej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PX  KOŁA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odl. Mistrz. Okręg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sz w:val="18"/>
                <w:szCs w:val="18"/>
                <w:shd w:fill="FFFFFF" w:val="clear"/>
              </w:rPr>
              <w:t>25- 26.01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sz w:val="18"/>
                <w:szCs w:val="18"/>
                <w:shd w:fill="FFFFFF" w:val="clear"/>
              </w:rPr>
              <w:t>Jez. Firlej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O PZW Lubli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odlodowy Puchar ZZ Metalowcy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02.02.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 .Czarne Sosnowicki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PX  KOŁA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odl. Puchar Remondi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>09- .02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shd w:fill="FFFFFF" w:val="clear"/>
              </w:rPr>
              <w:t>Jez. Białe Uścimowski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uchar Starosty Świdnickiego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.02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</w:t>
            </w:r>
            <w:r>
              <w:rPr>
                <w:sz w:val="18"/>
                <w:szCs w:val="18"/>
                <w:shd w:fill="FFFFFF" w:val="clear"/>
              </w:rPr>
              <w:t>Jez. Krzcze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odl. Puchar Prezesa ZO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.02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sz w:val="18"/>
                <w:szCs w:val="18"/>
                <w:shd w:fill="FFFFFF" w:val="clear"/>
              </w:rPr>
              <w:t>Jez. Maśluchowski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ZO PZW Lublin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odl. PUCHAR BURMISTRZ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2.03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 Bialski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niec Zimy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.03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sz w:val="18"/>
                <w:szCs w:val="18"/>
                <w:shd w:fill="FFFFFF" w:val="clear"/>
              </w:rPr>
              <w:t xml:space="preserve">Jez.Uściwierz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ŁAWIK / GRUNT / SPINNING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tbl>
      <w:tblPr>
        <w:tblW w:w="10734" w:type="dxa"/>
        <w:jc w:val="left"/>
        <w:tblInd w:w="-26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86"/>
        <w:gridCol w:w="2948"/>
        <w:gridCol w:w="1655"/>
        <w:gridCol w:w="2542"/>
        <w:gridCol w:w="1544"/>
        <w:gridCol w:w="1559"/>
      </w:tblGrid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9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99" w:val="clear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FED.MISTRZ KOŁA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06.04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Zalew Zemborzycki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6600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>FED  GPX  KOŁA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      </w:t>
            </w:r>
          </w:p>
        </w:tc>
      </w:tr>
      <w:tr>
        <w:trPr>
          <w:trHeight w:val="1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PX Feeder Okręg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.04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udzy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raś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SPŁAWIKOWE MISTRZ. KOŁA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7.04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Jez. Krzczeń     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66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SPŁ GPX  KOŁA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uchar Burmistrz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21" w:leader="none"/>
              </w:tabs>
              <w:snapToGrid w:val="false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1.05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   </w:t>
            </w:r>
            <w:r>
              <w:rPr>
                <w:sz w:val="18"/>
                <w:szCs w:val="18"/>
                <w:shd w:fill="FFFFFF" w:val="clear"/>
              </w:rPr>
              <w:t xml:space="preserve">Mełgiew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ETHOD 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sz w:val="18"/>
                <w:szCs w:val="18"/>
                <w:shd w:fill="FFFFFF" w:val="clear"/>
              </w:rPr>
              <w:t>Puchar Firmy  MCTEC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.05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ab/>
              <w:t>Zalew Zemborzycki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pławikowy Dzień Dzieck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>01.06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inkowic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Feederowe Mistrz. Okręgu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>07-08.06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. Drató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O PZW Lubl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</w:t>
            </w:r>
            <w:r>
              <w:rPr>
                <w:sz w:val="18"/>
                <w:szCs w:val="18"/>
                <w:shd w:fill="FFFFFF" w:val="clear"/>
              </w:rPr>
              <w:t>SPINING TEAM OKRĘG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-15.06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ALEW.Z / J.Tomaszn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O PZW Lubl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68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sz w:val="18"/>
                <w:szCs w:val="18"/>
                <w:shd w:fill="FFFFFF" w:val="clear"/>
              </w:rPr>
              <w:t>Druż. Puchar Starost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21" w:leader="none"/>
              </w:tabs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 xml:space="preserve">15.06.2025  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ełgie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shd w:fill="66FFFF" w:val="clear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  <w:shd w:fill="66FFFF" w:val="clear"/>
              </w:rPr>
            </w:pPr>
            <w:r>
              <w:rPr>
                <w:sz w:val="18"/>
                <w:szCs w:val="18"/>
                <w:highlight w:val="yellow"/>
                <w:shd w:fill="66FFFF" w:val="clear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sz w:val="18"/>
                <w:szCs w:val="18"/>
                <w:shd w:fill="FFFFFF" w:val="clear"/>
              </w:rPr>
              <w:t>Puchar ZZ Metalowc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21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ab/>
            </w:r>
            <w:r>
              <w:rPr>
                <w:sz w:val="18"/>
                <w:szCs w:val="18"/>
                <w:shd w:fill="FFFFFF" w:val="clear"/>
              </w:rPr>
              <w:t xml:space="preserve"> 21-22..06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. Drató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>SPIN MISTRZ. KOŁ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b/>
                <w:sz w:val="18"/>
                <w:szCs w:val="18"/>
                <w:shd w:fill="FFFFFF" w:val="clear"/>
              </w:rPr>
              <w:t>06.07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Wieprz /  Wisła / Bug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PI  GPX  KOŁA</w:t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uchar Sklepu  Marwin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.07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sz w:val="18"/>
                <w:szCs w:val="18"/>
                <w:shd w:fill="FFFFFF" w:val="clear"/>
              </w:rPr>
              <w:t>Mełgie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PŁ Mistrzostwa55+U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>19-20.07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Jez. Drató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O PZW Lubl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Spławikowy  Puchar Wisł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b/>
                <w:sz w:val="18"/>
                <w:szCs w:val="18"/>
                <w:shd w:fill="FFFFFF" w:val="clear"/>
              </w:rPr>
              <w:t>27.07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b/>
                <w:sz w:val="18"/>
                <w:szCs w:val="18"/>
                <w:shd w:fill="FFFFFF" w:val="clear"/>
              </w:rPr>
              <w:t>Wisł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6600" w:val="clear"/>
              </w:rPr>
            </w:pPr>
            <w:r>
              <w:rPr>
                <w:b/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SPŁ GPX  KOŁA</w:t>
            </w:r>
          </w:p>
        </w:tc>
      </w:tr>
      <w:tr>
        <w:trPr>
          <w:trHeight w:val="3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sz w:val="18"/>
                <w:szCs w:val="18"/>
                <w:shd w:fill="FFFFFF" w:val="clear"/>
              </w:rPr>
              <w:t>GPX Feeder Okręg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1" w:leader="none"/>
              </w:tabs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4.08.2025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sadnik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99" w:val="clear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sz w:val="18"/>
                <w:szCs w:val="18"/>
                <w:shd w:fill="FFFFFF" w:val="clear"/>
              </w:rPr>
              <w:t xml:space="preserve">GPX Feeder Okręg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.06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sz w:val="18"/>
                <w:szCs w:val="18"/>
                <w:shd w:fill="FFFFFF" w:val="clear"/>
              </w:rPr>
              <w:t>Jez. Dratów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>Lubart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  <w:shd w:fill="FFFF99" w:val="clear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sz w:val="18"/>
                <w:szCs w:val="18"/>
                <w:shd w:fill="FFFFFF" w:val="clear"/>
              </w:rPr>
              <w:t>Koniec Wakacj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.08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inkowic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VI Puchar Kozioł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7.09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ełgi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shd w:fill="66FFFF" w:val="clear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1468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ab/>
              <w:t xml:space="preserve">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highlight w:val="yellow"/>
                <w:shd w:fill="66FFFF" w:val="clear"/>
              </w:rPr>
            </w:pPr>
            <w:r>
              <w:rPr>
                <w:b/>
                <w:sz w:val="18"/>
                <w:szCs w:val="18"/>
                <w:highlight w:val="yellow"/>
                <w:shd w:fill="66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uchar Przedstawiciela Rady nadzorcze 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.09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Zalew Zemborzycki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shd w:fill="FF6600" w:val="clear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ETHOD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</w:tabs>
              <w:spacing w:lineRule="auto" w:line="360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US"/>
              </w:rPr>
              <w:t xml:space="preserve">Top Sport </w:t>
              <w:tab/>
              <w:t>Feederowy puchar rzek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1.09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Bug/Wisła /Wieprz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>FED  GPX  KOŁA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Puchar Remondis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5.10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Rzeka Bug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PI  GPX  KOŁA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Zakończenie Sezonu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10.20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Rzeka Bug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6600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Ko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6600" w:val="clear"/>
              </w:rPr>
            </w:pPr>
            <w:r>
              <w:rPr>
                <w:sz w:val="18"/>
                <w:szCs w:val="18"/>
                <w:shd w:fill="FF6600" w:val="clear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!! Zarząd Koła zastrzega sobie wnoszenie zmian dotyczących terminu, miejsca i dodatkowych imprez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Koło WSK Świdnik</dc:creator>
  <dc:description/>
  <cp:keywords/>
  <dc:language>en-US</dc:language>
  <cp:lastModifiedBy>Juć Sławomir</cp:lastModifiedBy>
  <cp:lastPrinted>2023-11-18T09:26:00Z</cp:lastPrinted>
  <dcterms:modified xsi:type="dcterms:W3CDTF">2025-01-16T18:26:00Z</dcterms:modified>
  <cp:revision>137</cp:revision>
  <dc:subject/>
  <dc:title>PLAN SPORTOWYCH IMPREZ KOŁA PZW ŚWIDNIK W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7f8a6c21-1b23-4eb6-9ab6-adfb09774a3c</vt:lpwstr>
  </property>
  <property fmtid="{D5CDD505-2E9C-101B-9397-08002B2CF9AE}" pid="3" name="MSIP_Label_3bb4f5e6-4689-4e32-8ee0-7c59def9675b_ContentBits">
    <vt:lpwstr>2</vt:lpwstr>
  </property>
  <property fmtid="{D5CDD505-2E9C-101B-9397-08002B2CF9AE}" pid="4" name="MSIP_Label_3bb4f5e6-4689-4e32-8ee0-7c59def9675b_Enabled">
    <vt:lpwstr>true</vt:lpwstr>
  </property>
  <property fmtid="{D5CDD505-2E9C-101B-9397-08002B2CF9AE}" pid="5" name="MSIP_Label_3bb4f5e6-4689-4e32-8ee0-7c59def9675b_Method">
    <vt:lpwstr>Privileged</vt:lpwstr>
  </property>
  <property fmtid="{D5CDD505-2E9C-101B-9397-08002B2CF9AE}" pid="6" name="MSIP_Label_3bb4f5e6-4689-4e32-8ee0-7c59def9675b_Name">
    <vt:lpwstr>3bb4f5e6-4689-4e32-8ee0-7c59def9675b</vt:lpwstr>
  </property>
  <property fmtid="{D5CDD505-2E9C-101B-9397-08002B2CF9AE}" pid="7" name="MSIP_Label_3bb4f5e6-4689-4e32-8ee0-7c59def9675b_SetDate">
    <vt:lpwstr>2025-01-16T18:26:23Z</vt:lpwstr>
  </property>
  <property fmtid="{D5CDD505-2E9C-101B-9397-08002B2CF9AE}" pid="8" name="MSIP_Label_3bb4f5e6-4689-4e32-8ee0-7c59def9675b_SiteId">
    <vt:lpwstr>31ae1cef-2393-4eb1-8962-4e4bbfccd663</vt:lpwstr>
  </property>
</Properties>
</file>